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ВЕДОМЛЕНИЕ 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Т РЪКОВОДСТВОТО 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А </w:t>
      </w:r>
    </w:p>
    <w:p>
      <w:pPr>
        <w:pStyle w:val="Normal"/>
        <w:shd w:fill="FFFFFF" w:val="clear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ЕКСПЕРТ МБ БГ“ ЕО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ТНОСНО ИЗВЪРШЕН ГОДИШЕН МОНИТОРИНГ В ИЗПЪЛНЕНИЕ НА ПРИНЦИПА ЗА ОТЧЕТНОСТ ЗАЛОЖЕН ОТ 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ЩИЯ РЕГЛАМЕНТ ЗА ЗАЩИТА НА ЛИЧНИТЕ ДАННИ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Общия регламент за защита на личните данни, администраторите на лични данни са длъжни според Член 24, параграф 1 да въведат в стриктно изпълнение, изискванията за контрол на „рисковете с различна вероятност и тежест засягащи правата и свободите на физическите лица“, за да гарантират изцяло, спазването на законовите рамки, свързани с Общия регламент за защита на личните данни. Във връзка с това изискване и в изпълнение на задължението по Член 35 от Регламента, периодично да се  извършва  "Оценка на риска“, ние извършихме анализ на действащата Система за управление на лични данни във фирмата. Актуализирахме административните и организационни мерки, за да гарантираме и да можем да докажем, че обработването и съхраняването на данните е в съответствие с изискванията на Регламен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гласно Чл. 25 от Регламента като взехме предвид естеството , обхвата и целите на обработването, както и породените от обработването рискове с различна вероятност и тежест за правата и свободите на физическите лица, ние въведохме както към момента на определянето на средствата за обработване, така и към момента на самото обработване, подходящи административни политики и технически процедури и организационни мерки, които са разработени с оглед ефективното прилагане на принципите за защита на данните.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зи механизъм, изцяло е обвързан с общото задължение на администраторите на лични данни да прилагат принципът за  „Отчетност“ заложен от Общия регламент за защита на личните данни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електронната страница на </w:t>
      </w:r>
      <w:r>
        <w:rPr>
          <w:rFonts w:cs="Times New Roman" w:ascii="Times New Roman" w:hAnsi="Times New Roman"/>
          <w:sz w:val="24"/>
          <w:szCs w:val="24"/>
        </w:rPr>
        <w:t xml:space="preserve">дружество „ЕКСПЕРТ МБ БГ“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: http://expert-mb.com</w:t>
      </w:r>
      <w:r>
        <w:rPr/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в раздел „лични данни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ожете да се запознаете с Политиката за поверителност и да изтеглите формуляри, чрез които можете да упражните правата си пред нас и/или надзорния орган - Комисия за защита на личните данни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всички въпроси, които възникват по отношение на обработването и съхранението на личните данни можете да получите отговор от Отговорника по защита на личните данни н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Име: Ангелина Бабунс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ел. поща: expertmbbg@gmail.com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телефон: +359896890687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8293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58.95pt,8.85pt" stroked="t" o:allowincell="f" style="position:absolute">
              <v:stroke color="#00ccff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гр. София                                            е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  <w:lang w:val="en-US"/>
        </w:rPr>
        <w:t>expertmbbg@gmail.com</w:t>
      </w:r>
    </w:hyperlink>
    <w:r>
      <w:rPr>
        <w:lang w:val="en-US"/>
      </w:rPr>
      <w:t>, babunska@abv.bg</w:t>
    </w:r>
    <w:r>
      <w:rPr/>
      <w:t xml:space="preserve">                                          </w:t>
    </w:r>
  </w:p>
  <w:p>
    <w:pPr>
      <w:pStyle w:val="Footer"/>
      <w:spacing w:before="0" w:after="200"/>
      <w:rPr/>
    </w:pPr>
    <w:r>
      <w:rPr/>
      <w:t>ул. „Доктор Г. М. Димитров“ 57</w:t>
    </w:r>
    <w:r>
      <w:rPr>
        <w:lang w:val="en-US"/>
      </w:rPr>
      <w:t xml:space="preserve">       web: http://expert-mb.com                                </w:t>
    </w:r>
    <w:r>
      <w:rPr>
        <w:lang w:val="en-GB"/>
      </w:rPr>
      <w:t>tel.</w:t>
    </w:r>
    <w:r>
      <w:rPr>
        <w:lang w:val="en-US"/>
      </w:rPr>
      <w:t xml:space="preserve">+359 89689068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spacing w:before="0" w:after="200"/>
      <w:ind w:right="23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450215</wp:posOffset>
              </wp:positionV>
              <wp:extent cx="10287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5.45pt" to="98.95pt,35.45pt" stroked="t" o:allowincell="f" style="position:absolute">
              <v:stroke color="#00ccf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450215</wp:posOffset>
              </wp:positionV>
              <wp:extent cx="1028700" cy="0"/>
              <wp:effectExtent l="635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5.45pt" to="431.95pt,35.45pt" stroked="t" o:allowincell="f" style="position:absolute">
              <v:stroke color="#00ccff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726055" cy="568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lang w:val="bg-BG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о споменаване"/>
    <w:qFormat/>
    <w:rPr>
      <w:color w:val="605E5C"/>
      <w:shd w:fill="E1DFDD" w:val="clear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pertmbbg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39:00Z</dcterms:created>
  <dc:creator>atanas.chernaev</dc:creator>
  <dc:description/>
  <cp:keywords/>
  <dc:language>en-US</dc:language>
  <cp:lastModifiedBy>Rumyana Mihaylova</cp:lastModifiedBy>
  <cp:lastPrinted>2021-05-16T10:34:00Z</cp:lastPrinted>
  <dcterms:modified xsi:type="dcterms:W3CDTF">2022-09-09T07:30:00Z</dcterms:modified>
  <cp:revision>30</cp:revision>
  <dc:subject/>
  <dc:title> </dc:title>
</cp:coreProperties>
</file>