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а „ЕКСПЕРТ МБ БГ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 София, бул. „Г. М. Димитров“ №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траниц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web: http://expert-mb.com</w:t>
      </w:r>
      <w:r>
        <w:rPr>
          <w:lang w:val="en-US"/>
        </w:rPr>
        <w:t xml:space="preserve">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. пощ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pertmbb@gmail.com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 w:bidi="en-GB"/>
        </w:rPr>
        <w:t>тел.:</w:t>
      </w:r>
      <w:r>
        <w:rPr>
          <w:rFonts w:cs="Times New Roman" w:ascii="Times New Roman" w:hAnsi="Times New Roman"/>
          <w:b/>
          <w:sz w:val="24"/>
          <w:szCs w:val="24"/>
          <w:lang w:val="en-US" w:eastAsia="en-GB" w:bidi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+3598968906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АНЕ ОТ СУБЕКТ НА ДАНН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рма „ЕКСПЕРТ МБ БГ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оворн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щита на личните данни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xpertmbb@gmail.com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за субекта на данни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нни на физическото лиц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имена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на раждане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никален идентификато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ЛНЧ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ски номер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нни за контак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ен номер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. поща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е всички полета са задължителни за попълване. Достатъчно е да се попълнят толкова, че да се гарантира еднозначното разпознаване на лицето.</w:t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20"/>
          <w:szCs w:val="20"/>
        </w:rPr>
      </w:pP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 на субекта на дан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ате ли като представител от име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бекта на данни?</w:t>
        <w:tab/>
        <w:tab/>
        <w:tab/>
        <w:tab/>
        <w:tab/>
        <w:t xml:space="preserve">НЕ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Segoe UI Symbol" w:ascii="Segoe UI Symbol" w:hAnsi="Segoe UI Symbol"/>
          <w:sz w:val="24"/>
          <w:szCs w:val="24"/>
        </w:rPr>
        <w:t>☐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"Да", моля, посочете в качеството си</w:t>
        <w:tab/>
        <w:t xml:space="preserve">           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ъв (например: упълномощен </w:t>
        <w:tab/>
        <w:tab/>
        <w:t xml:space="preserve">…………………………………… представител)       </w:t>
        <w:tab/>
        <w:tab/>
        <w:tab/>
        <w:tab/>
        <w:t xml:space="preserve">           ……………………………………….</w:t>
      </w:r>
    </w:p>
    <w:p>
      <w:pPr>
        <w:pStyle w:val="Normal"/>
        <w:tabs>
          <w:tab w:val="clear" w:pos="708"/>
          <w:tab w:val="left" w:pos="17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и на представ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имена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раждане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и за конт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</w:t>
        <w:tab/>
        <w:t xml:space="preserve">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ен номер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данн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я на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я: 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ля, приложете доказателства, че сте законно упълномощени да получавате тази информ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на искането: </w:t>
        <w:tab/>
        <w:tab/>
        <w:tab/>
        <w:t>Описание на искането и данни, за които се отна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не за достъп </w:t>
        <w:tab/>
        <w:t xml:space="preserve">ДА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/>
          <w:sz w:val="24"/>
          <w:szCs w:val="24"/>
        </w:rPr>
        <w:t xml:space="preserve"> </w:t>
        <w:tab/>
        <w:tab/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не за коригиране ДА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/>
          <w:sz w:val="24"/>
          <w:szCs w:val="24"/>
        </w:rPr>
        <w:t xml:space="preserve"> </w:t>
        <w:tab/>
        <w:t>.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не за изтриване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аво да бъдеш забравен) </w:t>
        <w:tab/>
        <w:t xml:space="preserve">ДА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/>
          <w:sz w:val="24"/>
          <w:szCs w:val="24"/>
        </w:rPr>
        <w:t xml:space="preserve"> </w:t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ане за ограничаване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ването </w:t>
        <w:tab/>
        <w:t xml:space="preserve">ДА </w:t>
      </w:r>
      <w:r>
        <w:rPr>
          <w:rFonts w:cs="Segoe UI Symbol" w:ascii="Segoe UI Symbol" w:hAnsi="Segoe UI Symbol"/>
          <w:sz w:val="24"/>
          <w:szCs w:val="24"/>
        </w:rPr>
        <w:t>☐</w:t>
        <w:tab/>
      </w:r>
      <w:r>
        <w:rPr>
          <w:rFonts w:cs="Segoe UI Symbol"/>
          <w:sz w:val="24"/>
          <w:szCs w:val="24"/>
        </w:rPr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жение срещу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ване </w:t>
        <w:tab/>
        <w:tab/>
        <w:t xml:space="preserve">ДА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/>
          <w:sz w:val="24"/>
          <w:szCs w:val="24"/>
        </w:rPr>
        <w:tab/>
        <w:tab/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не за пренос н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и </w:t>
        <w:tab/>
        <w:tab/>
        <w:tab/>
        <w:t xml:space="preserve">ДА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/>
          <w:sz w:val="24"/>
          <w:szCs w:val="24"/>
        </w:rPr>
        <w:tab/>
        <w:tab/>
        <w:t>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</w:t>
        <w:tab/>
        <w:tab/>
        <w:tab/>
        <w:t xml:space="preserve"> ДА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Segoe UI Symbol"/>
          <w:sz w:val="24"/>
          <w:szCs w:val="24"/>
        </w:rPr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убект на данните или представител на субекта на данни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, че посочените от мен по-горе данни са вер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......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пи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.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л искан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 три имена и длъжност на служителя о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ма „ЕКСПЕРТ МБ БГ“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и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cc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8293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58.95pt,8.85pt" stroked="t" o:allowincell="f" style="position:absolute">
              <v:stroke color="#00ccff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гр. София                                            е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expertmbbg@gmail.com</w:t>
      </w:r>
    </w:hyperlink>
    <w:r>
      <w:rPr>
        <w:lang w:val="en-US"/>
      </w:rPr>
      <w:t>, babunska@abv.bg</w:t>
    </w:r>
    <w:r>
      <w:rPr/>
      <w:t xml:space="preserve">                                          </w:t>
    </w:r>
  </w:p>
  <w:p>
    <w:pPr>
      <w:pStyle w:val="Footer"/>
      <w:spacing w:before="0" w:after="200"/>
      <w:rPr/>
    </w:pPr>
    <w:r>
      <w:rPr/>
      <w:t>ул. „Доктор Г. М. Димитров“ 57</w:t>
    </w:r>
    <w:r>
      <w:rPr>
        <w:lang w:val="en-US"/>
      </w:rPr>
      <w:t xml:space="preserve">       web: http://expert-mb.com                                </w:t>
    </w:r>
    <w:r>
      <w:rPr>
        <w:lang w:val="en-GB"/>
      </w:rPr>
      <w:t>tel.</w:t>
    </w:r>
    <w:r>
      <w:rPr>
        <w:lang w:val="en-US"/>
      </w:rPr>
      <w:t xml:space="preserve">+359 89689068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spacing w:before="0" w:after="200"/>
      <w:ind w:right="23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450215</wp:posOffset>
              </wp:positionV>
              <wp:extent cx="10287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.45pt" to="98.95pt,35.45pt" stroked="t" o:allowincell="f" style="position:absolute">
              <v:stroke color="#00ccff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7700</wp:posOffset>
              </wp:positionH>
              <wp:positionV relativeFrom="paragraph">
                <wp:posOffset>450215</wp:posOffset>
              </wp:positionV>
              <wp:extent cx="102870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5.45pt" to="431.95pt,35.45pt" stroked="t" o:allowincell="f" style="position:absolute">
              <v:stroke color="#00ccff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26055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lang w:val="bg-BG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pertmbb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39:00Z</dcterms:created>
  <dc:creator>atanas.chernaev</dc:creator>
  <dc:description/>
  <cp:keywords/>
  <dc:language>en-US</dc:language>
  <cp:lastModifiedBy>Rumyana Mihaylova</cp:lastModifiedBy>
  <cp:lastPrinted>2021-05-16T10:34:00Z</cp:lastPrinted>
  <dcterms:modified xsi:type="dcterms:W3CDTF">2022-09-09T07:54:00Z</dcterms:modified>
  <cp:revision>29</cp:revision>
  <dc:subject/>
  <dc:title> </dc:title>
</cp:coreProperties>
</file>